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Verdana" w:cs="Verdana" w:ascii="Verdana" w:hAnsi="Verdana"/>
          <w:b/>
          <w:lang w:val="sr-Latn-CS" w:eastAsia="ar-SA"/>
        </w:rPr>
        <w:t xml:space="preserve">     </w:t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46735" cy="802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sr-Latn-CS" w:eastAsia="ar-SA"/>
        </w:rPr>
        <w:t xml:space="preserve">  </w:t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4196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 е п у б л и к а  С р б и ј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 ЈАВ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ТУЖИЛАШ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: 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ЕЛАЦИОНИМ ЈАВНИМ ТУЖИОЦ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рилогу дописа, достављамо вам Опште обавезно упут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ог јавног тужиоца О број 1/17 од 30.05.2017. године, издато ради постизања законитости, делотвор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 једнообразности у поступању свих јавних тужилаца у примени Закона о спречавању насиља у породици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„Службени гласник РС“, бр.94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), који се примењује од 1. јуна 2017. годин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е обавезно упутство достављено је апелационим јавним тужилаштвима и  електронском поштом,  у чијем прилогу су достављен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табела у </w:t>
      </w:r>
      <w:r>
        <w:rPr>
          <w:lang w:val="sr-Latn-RS"/>
        </w:rPr>
        <w:t xml:space="preserve">excell </w:t>
      </w:r>
      <w:r>
        <w:rPr>
          <w:lang w:val="sr-RS"/>
        </w:rPr>
        <w:t>програму, у коју се уносе подаци о поступању у складу са Законом о спречавању насиља у породици – НПТ уписник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табела о евиденцији састанака групе за координацију и сарадњу и списак учесника одржаног састанка (уз напомену да се списак учесника састанка групе за координацију и сарадњу сачињава за сваки састанак и чини саставни део евиденције састанака ове групе) - НПТ1 уписник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црт Пословника о раду групе за координацију и сарадњу, које је израдило Министарство правде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писак контакт особа Националне службе за запошљавањ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Обрасци за примену Закона о спречавању насиља у породици, које је израдило Министарство правд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ме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ог јавног тужио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Тамара Мировић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1:00Z</dcterms:created>
  <dc:creator>Biljana</dc:creator>
  <dc:description/>
  <dc:language>en-US</dc:language>
  <cp:lastModifiedBy>kabinet</cp:lastModifiedBy>
  <cp:lastPrinted>2017-05-31T10:53:00Z</cp:lastPrinted>
  <dcterms:modified xsi:type="dcterms:W3CDTF">2017-07-26T10:21:00Z</dcterms:modified>
  <cp:revision>2</cp:revision>
  <dc:subject/>
  <dc:title/>
</cp:coreProperties>
</file>